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RZĄDZENIE  DYREKT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EJ BIBLIOTEKI PUBLICZNEJ W RYKA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Nr  11  /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 dnia 28  grudnia 2023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333333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w sprawie zasad rozliczania delegacji służbowych oraz ustalenia stawki za 1 kilometr przebiegu pojazdu stanowiącego własność pracownika, używanego z tytułu podróży służbowej odbywanej na obszarze kraju przez pracowników Powiatowej Biblioteki Publicznej w Ryk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 xml:space="preserve">Na podstawie art. 41 ustawy z dnia 21 listopada 2008 r. o pracownikach samorządowych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Dz.U. Nr 224 z poź. zm), w związku z rozporządzeniem Ministra Pracy i Polityki Społecznej                z dnia 29 stycznia 2013 roku w sprawie  należności przysługujących pracownikowi zatrudnionemu                w państwowej lub samorządowej jednostce sfery budżetowej z tytuły podróży służbowej na obszarze kraju (Dz. U. 2013 r. poz. 167) oraz rozporządzenia Ministra Infrastruktury z dnia 22 grudnia 2022 r. zmieniające rozporządzenie w sprawie warunków ustalania oraz sposobu dokonywania zwrotu kosztów używania do celów służbowych samochodów osobowych, motocykli i motorowerów niebędących własnością pracodawcy ( Dz.U. z 2023r. poz.5 ) w celu racjonalnego wykorzystania środków na podróże służbowe zarządzam co następuj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Ustalam ogólne zasady wystawiania poleceń wyjazdu służbowego i rozliczania podróży służbowej w Powiatowej Bibliotece Publicznej w Rykach , które stanowią Załącznik Nr 1 do niniejszego zarządz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 szczególności ustalam ogólne zasady używania samochodu prywatnego jako środka transportu do odbycia podróży służbowej, które stanowią Załącznik Nr 2 do niniejszego zarządz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Zarządzenie wchodzi w życie od dnia </w:t>
      </w:r>
      <w:r>
        <w:rPr>
          <w:rFonts w:cs="Calibri" w:ascii="Calibri" w:hAnsi="Calibri"/>
        </w:rPr>
        <w:t>1 stycznia 2024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o Zarządzenia Nr 11/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yrektora PBP w Ryk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wystawiania poleceń wyjazdu służbowego i rozliczania podróży służbow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Prawo do należności na pokrycie kosztów podróży służbowej przysługuje pracownikowi  Powiatowej Biblioteki Publicznej w Rykach </w:t>
      </w:r>
      <w:r>
        <w:rPr>
          <w:rFonts w:cs="Calibri" w:ascii="Calibri" w:hAnsi="Calibri"/>
        </w:rPr>
        <w:t>wykonującemu na polecenie pracodawcy zadanie służbowe poza miejscowością, w której znajduje się siedziba pracodawcy, lub poza stałym miejscem pracy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W Powiatowej Bibliotece Publicznej w Rykach prowadzi się rejestr wystawionych poleceń służbowych / delegacji służbowych /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awienie polecenia  wyjazdu służbowego winno zawierać wymienione niżej elementy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/ num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b/ imię i nazwisk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c/ stanowisko służbow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d/ określenie celu podróż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e/ czas jej trwania / daty /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f/  określenie środka transportu właściwego do odbycia podróży służbow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g/ miejscowość docelo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h/ data wysta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olecenie wyjazdu służbowego podpisuje Dyrektor 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Miejscowość rozpoczęcia i zakończenia podróży służbowej określa Dyrektor 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może uznać za miejscowość rozpoczęcia lub zakończenia podróży służbowej miejscowość pobytu stałego lub czasowego pracowni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wyborze trasy oraz środka komunikacji, delegowany pracownik jest zobowiązany do kierowania się zasadami gospodarności i oszczędnoś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ieta w czasie podróży służbowej przeznaczona jest na pokrycie zwiększonych kosztów wyżywienia i wynosi </w:t>
      </w:r>
      <w:r>
        <w:rPr>
          <w:rFonts w:cs="Calibri" w:ascii="Calibri" w:hAnsi="Calibri"/>
          <w:b/>
          <w:bCs/>
          <w:color w:val="000000"/>
        </w:rPr>
        <w:t xml:space="preserve"> 45,00 zł.</w:t>
      </w:r>
      <w:r>
        <w:rPr>
          <w:rFonts w:cs="Calibri" w:ascii="Calibri" w:hAnsi="Calibri"/>
          <w:color w:val="000000"/>
        </w:rPr>
        <w:t xml:space="preserve"> za dobę podróż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Należność z tytułu diet oblicza się za czas od rozpoczęcia podróży służbowej do powrotu po wykonaniu zadania służbowego w następujący sposób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/  jeżeli podróż trwa nie dłużej niż dobę i wynosi 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niej niż 8 godzin – dieta nie przysługuj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d 8 do 12 godzin – przysługuje 50% diet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nad 12 godzin – przysługuje dieta w pełnej wysokoś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b/ jeżeli podróż trwa dłużej niż dobę, za każda dobę przysługuje dieta w pełnej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 xml:space="preserve">wysokości, a za niepełną, ale rozpoczęta dobę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- do 8 godzin – przysługuje 50% diet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- ponad  8 godzin – przysługuje dieta w pełnej wysokości.</w:t>
      </w:r>
    </w:p>
    <w:p>
      <w:pPr>
        <w:pStyle w:val="Normal"/>
        <w:autoSpaceDE w:val="false"/>
        <w:ind w:left="-70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cs="Calibri" w:ascii="Calibri" w:hAnsi="Calibri"/>
          <w:color w:val="000000"/>
        </w:rPr>
        <w:t>c/ dieta nie przysługuje jeżeli pracownikowi zapewniono bezpłatne  całodzienne wyżywieni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d/ kwotę diety zmniejsza się o koszt zapewnionego bezpłatnego wyżywienia, przyjmując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 xml:space="preserve">za każdy posiłek odpowiednio :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- śniadanie – 25% die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- obiad  - 50% die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- kolacja  - 25% die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Jeżeli pracownik rozlicza dietę na rachunku kosztów podróży / druk delegacji /  skład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oświadczenie o następującej treści : „oświadczam, że w dniu/ach ……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nie zabezpieczono całodziennego wyżywienia………”   w/g  Załącznika Nr 5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Do rozliczenia kosztów podróży pracownik załącza dokumenty / bilety, rachunk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za wyżywienie / potwierdzające poniesione wydatki 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W szczególnie uzasadnionych przypadkach możliwy jest zwrot poniesionych wydatków p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złożeniu pisemnego oświadczenia o wysokości poniesionych kosztów i przyczyn braku ich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udokumentowania. Decyzje o zwrocie podejmuje Dyrekto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Rozliczenie delegacji służbowej składa się w terminie nie dłuższym niż 14 dni od zakończe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dróży służbowej do księgowości szkoł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Zwrot kosztów podróży następuje niezwłocznie na podstawie prawidłowo wystawionego 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rzedłożonego rachunku kosztów podróż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Zwrot kosztów podróży nie przysługuje pracownikowi, jeżeli koszty podróży pokryte zostały przez organizatora szkolenia lub konferen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o Zarządzenia Nr 11/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yrektora PBP w Ryk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Zasady używania samochodu prywatnego jako środka transportu do                                 odbycia podróży służbowej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W przypadku, gdy niemożliwe jest wykorzystanie w celu odbycia podróży służbowej  środkami komunikacji publicznej Dyrektor Powiatowej Biblioteki Publicznej w Rykach może wyrazić zgodę na odbycie podróży służbowej prywatnym samochodem, na podstawie wniosku pracownika Załącznik Nr 3 do zasad używania samochodu prywatnego jako środka transportu do odbycia podróży służbowej oraz ewidencji przebiegu pojazdu Załącznik Nr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, że w przypadku wskazania pracownikowi samochodu prywatnego jako środka transportu do odbycia podróży służbowej pracownikowi przysługuje zwrot kosztów przejazdu 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wysokości stanowiącej iloczyn przejechanych kilometrów przez stawkę za jeden kilometr przebiegu. Stawkę za 1 kilometr ustala się w wysokości </w:t>
      </w:r>
      <w:r>
        <w:rPr>
          <w:rFonts w:cs="Calibri" w:ascii="Calibri" w:hAnsi="Calibri"/>
          <w:b/>
        </w:rPr>
        <w:t>0,45 zł.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0,60 zł</w:t>
      </w:r>
      <w:r>
        <w:rPr>
          <w:rFonts w:cs="Calibri" w:ascii="Calibri" w:hAnsi="Calibri"/>
        </w:rPr>
        <w:t xml:space="preserve">.  zgodnie z Rozporządzeniem Ministra Infrastruktury z dnia 2 stycznia 2023 r. w sprawie warunków ustalania oraz sposobu dokonywania zwrotów kosztów używania do celów służbowych samochodów osobowych, motocykli i motorowerów nie będących własnością pracodawcy / Dz. U. z 2023 r. poz.5 / gdzie stawka nie może być wyższa 0,89 zł.  dla samochodu osobowego o pojemności skokowej silnika do 900 </w:t>
      </w:r>
      <w:r>
        <w:rPr>
          <w:rFonts w:cs="Calibri" w:ascii="Calibri" w:hAnsi="Calibri"/>
          <w:sz w:val="22"/>
          <w:szCs w:val="22"/>
        </w:rPr>
        <w:t>cm³</w:t>
      </w:r>
      <w:r>
        <w:rPr>
          <w:rFonts w:cs="Calibri" w:ascii="Calibri" w:hAnsi="Calibri"/>
        </w:rPr>
        <w:t xml:space="preserve">  i  1,15 zł. dla samochodu osobowego o pojemności powyżej 900  </w:t>
      </w:r>
      <w:r>
        <w:rPr>
          <w:rFonts w:cs="Calibri" w:ascii="Calibri" w:hAnsi="Calibri"/>
          <w:sz w:val="22"/>
          <w:szCs w:val="22"/>
        </w:rPr>
        <w:t>cm³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bycia podróży służbowej pojazdem nie będącym własnością pracodawcy, pracodawca nie odpowiada wobec pracownika za poniesioną wobec niego szkodę                        w związku z używaniem prywatnego samochodu do celów służb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W przypadku uzasadnionych potrzeb zwrotowi podlegają również inne realnie poniesione wydatki związane z używaniem samochodu prywatnego, np. opłata za korzystanie z parkingu. Do rozliczenia wydatków pracownik zobowiązany jest załączyć dokumenty / rachunki / potwierdzające poszczególne wydatk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o Zarządzenia Nr 11/2023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yrektora PBP w Ryk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i/>
        </w:rPr>
        <w:t xml:space="preserve">   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ki  dnia 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stanowis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RAŻENIE ZGODY NA UŻYCIE SAMOCHODU PRYWAT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DBYCIA PODRÓŻY SŁUŻBOWEJ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Uprzejmie proszę o wyrażenie zgody na użycie samochodu prywatnego  marki …........................... nr rejestracyjny …................  o pojemności skokowej silnika …...... cm³ do odbycia podróży służbowej                  do miejscowości …...................................... w terminie …...................................................................       </w:t>
      </w:r>
    </w:p>
    <w:p>
      <w:pPr>
        <w:pStyle w:val="Normal"/>
        <w:spacing w:lineRule="auto" w:line="360"/>
        <w:ind w:left="-70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 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………………………</w:t>
      </w:r>
      <w:r>
        <w:rPr>
          <w:rFonts w:cs="Calibri" w:ascii="Calibri" w:hAnsi="Calibri"/>
        </w:rPr>
        <w:t>………………………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(</w:t>
      </w:r>
      <w:r>
        <w:rPr>
          <w:rFonts w:cs="Calibri" w:ascii="Calibri" w:hAnsi="Calibri"/>
          <w:i/>
          <w:sz w:val="16"/>
          <w:szCs w:val="16"/>
        </w:rPr>
        <w:t>podpis osoby wnioskującej )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rzełożonego 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nioskiem zezwalam na użycie własnego samochodu do celów służbowych w ramach delegacji służbowej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Dyrektor PBP</w:t>
      </w:r>
    </w:p>
    <w:p>
      <w:pPr>
        <w:pStyle w:val="Normal"/>
        <w:spacing w:lineRule="atLeast" w:line="10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o Zarządzenia Nr 11/2023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yrektora PBP w Rykach</w:t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Standard"/>
        <w:spacing w:lineRule="auto" w:line="254" w:before="0" w:after="0"/>
        <w:ind w:left="-5" w:hanging="10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Imię i nazwisko  pracownika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spacing w:lineRule="auto" w:line="254" w:before="0" w:after="59"/>
        <w:ind w:lef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Standard"/>
        <w:spacing w:lineRule="auto" w:line="264" w:before="0" w:after="4"/>
        <w:ind w:left="2701" w:right="1077" w:hanging="10"/>
        <w:rPr/>
      </w:pPr>
      <w:r>
        <w:rPr>
          <w:rFonts w:cs="Calibri" w:ascii="Calibri" w:hAnsi="Calibri"/>
          <w:b/>
        </w:rPr>
        <w:t>EWIDENCJA  PRZEBIEGU  POJAZDU</w:t>
      </w:r>
    </w:p>
    <w:p>
      <w:pPr>
        <w:pStyle w:val="Standard"/>
        <w:spacing w:lineRule="auto" w:line="264" w:before="0" w:after="4"/>
        <w:ind w:left="2701" w:right="1077" w:hanging="1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vertAlign w:val="subscript"/>
        </w:rPr>
        <w:t>Załącznik do delegacji Nr ….....................................</w:t>
      </w:r>
      <w:r>
        <w:rPr>
          <w:rFonts w:cs="Calibri" w:ascii="Calibri" w:hAnsi="Calibri"/>
          <w:sz w:val="26"/>
          <w:szCs w:val="26"/>
          <w:vertAlign w:val="subscript"/>
        </w:rPr>
        <w:t xml:space="preserve">  </w:t>
      </w:r>
    </w:p>
    <w:p>
      <w:pPr>
        <w:pStyle w:val="Standard"/>
        <w:spacing w:lineRule="auto" w:line="254" w:before="0" w:after="0"/>
        <w:ind w:left="47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Standard"/>
        <w:spacing w:lineRule="auto" w:line="254" w:before="0" w:after="20"/>
        <w:ind w:left="47" w:hanging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 REJESTRACYJNY  POJAZDU: ..........................................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JEMNOŚĆ  SILNIKA............................cm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45" w:type="dxa"/>
        <w:jc w:val="left"/>
        <w:tblInd w:w="-112" w:type="dxa"/>
        <w:tblLayout w:type="fixed"/>
        <w:tblCellMar>
          <w:top w:w="55" w:type="dxa"/>
          <w:left w:w="55" w:type="dxa"/>
          <w:bottom w:w="0" w:type="dxa"/>
          <w:right w:w="20" w:type="dxa"/>
        </w:tblCellMar>
      </w:tblPr>
      <w:tblGrid>
        <w:gridCol w:w="568"/>
        <w:gridCol w:w="1468"/>
        <w:gridCol w:w="2495"/>
        <w:gridCol w:w="1441"/>
        <w:gridCol w:w="1254"/>
        <w:gridCol w:w="1205"/>
        <w:gridCol w:w="1214"/>
      </w:tblGrid>
      <w:tr>
        <w:trPr>
          <w:trHeight w:val="720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5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240" w:before="0" w:after="0"/>
              <w:ind w:left="5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 wyjazdu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89" w:right="8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Standard"/>
              <w:spacing w:lineRule="auto" w:line="240" w:before="0" w:after="0"/>
              <w:ind w:left="89" w:right="8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pis trasy wyjazdu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30" w:before="0" w:after="2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iczba faktycznie</w:t>
            </w:r>
          </w:p>
          <w:p>
            <w:pPr>
              <w:pStyle w:val="Standard"/>
              <w:spacing w:lineRule="auto" w:line="254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zejechanych kilometrów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awka za 1 km przebiegu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3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pis</w:t>
            </w:r>
          </w:p>
          <w:p>
            <w:pPr>
              <w:pStyle w:val="Standard"/>
              <w:spacing w:lineRule="auto" w:line="240" w:before="0" w:after="0"/>
              <w:ind w:left="64" w:right="52" w:hanging="1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yrektora akcept. wyjazd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3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 pracownika)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o Zarządzenia Nr 11/2023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yrektora PBP w Rykach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Standard"/>
        <w:spacing w:lineRule="atLeast" w:line="100" w:before="0" w:after="0"/>
        <w:ind w:left="0" w:hanging="0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rFonts w:cs="Calibri" w:ascii="Calibri" w:hAnsi="Calibri"/>
          <w:b/>
          <w:i/>
          <w:sz w:val="18"/>
          <w:szCs w:val="28"/>
        </w:rPr>
      </w:r>
    </w:p>
    <w:p>
      <w:pPr>
        <w:pStyle w:val="Standard"/>
        <w:spacing w:lineRule="atLeast" w:line="100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Standard"/>
        <w:spacing w:lineRule="atLeast" w:line="10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Heading1"/>
        <w:tabs>
          <w:tab w:val="clear" w:pos="709"/>
          <w:tab w:val="left" w:pos="360" w:leader="none"/>
        </w:tabs>
        <w:ind w:left="16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254" w:before="0" w:after="0"/>
        <w:ind w:left="6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ind w:left="-5" w:right="422" w:hanging="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 xml:space="preserve">Oświadczam, że w dniu/ach od............................do ...................... r. odbyłem/ odbyłam 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libri" w:ascii="Calibri" w:hAnsi="Calibri"/>
        </w:rPr>
        <w:t>podróż służbową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</w:rPr>
        <w:t xml:space="preserve">zgodnie z poleceniem wyjazdu służbowego nr ............... z dnia .................... 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libri" w:ascii="Calibri" w:hAnsi="Calibri"/>
        </w:rPr>
        <w:t>w ramach której: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Standard"/>
        <w:spacing w:lineRule="auto" w:line="254" w:before="0" w:after="67"/>
        <w:ind w:left="0" w:hanging="0"/>
        <w:rPr/>
      </w:pPr>
      <w:r>
        <w:rPr>
          <w:rFonts w:cs="Calibri" w:ascii="Calibri" w:hAnsi="Calibri"/>
          <w:szCs w:val="24"/>
        </w:rPr>
        <w:t xml:space="preserve">* nie zapewniono mi bezpłatnego wyżywienia 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Standard"/>
        <w:ind w:left="0" w:right="3678" w:hanging="0"/>
        <w:rPr>
          <w:rFonts w:ascii="Calibri" w:hAnsi="Calibri" w:cs="Calibri"/>
        </w:rPr>
      </w:pPr>
      <w:r>
        <w:rPr>
          <w:rFonts w:cs="Calibri" w:ascii="Calibri" w:hAnsi="Calibri"/>
        </w:rPr>
        <w:t>* zapewniono mi bezpłatne całodzienne wyżywienie</w:t>
      </w:r>
    </w:p>
    <w:p>
      <w:pPr>
        <w:pStyle w:val="Standard"/>
        <w:ind w:left="0" w:right="3678" w:hanging="0"/>
        <w:rPr/>
      </w:pPr>
      <w:r>
        <w:rPr>
          <w:rFonts w:eastAsia="Arial" w:cs="Arial" w:ascii="Calibri" w:hAnsi="Calibri"/>
        </w:rPr>
        <w:t xml:space="preserve">* </w:t>
      </w:r>
      <w:r>
        <w:rPr>
          <w:rFonts w:cs="Calibri" w:ascii="Calibri" w:hAnsi="Calibri"/>
        </w:rPr>
        <w:t>zapewniono mi bezpłatne śniadanie</w:t>
      </w:r>
    </w:p>
    <w:p>
      <w:pPr>
        <w:pStyle w:val="Standard"/>
        <w:ind w:left="0" w:right="3678" w:hanging="0"/>
        <w:rPr/>
      </w:pPr>
      <w:r>
        <w:rPr>
          <w:rFonts w:eastAsia="Arial" w:cs="Arial" w:ascii="Calibri" w:hAnsi="Calibri"/>
        </w:rPr>
        <w:t xml:space="preserve">* </w:t>
      </w:r>
      <w:r>
        <w:rPr>
          <w:rFonts w:cs="Calibri" w:ascii="Calibri" w:hAnsi="Calibri"/>
        </w:rPr>
        <w:t>zapewniono mi bezpłatny obiad</w:t>
      </w:r>
    </w:p>
    <w:p>
      <w:pPr>
        <w:pStyle w:val="Standard"/>
        <w:ind w:left="0" w:right="3678" w:hanging="0"/>
        <w:rPr/>
      </w:pPr>
      <w:r>
        <w:rPr>
          <w:rFonts w:eastAsia="Arial" w:cs="Arial" w:ascii="Calibri" w:hAnsi="Calibri"/>
        </w:rPr>
        <w:t xml:space="preserve">* </w:t>
      </w:r>
      <w:r>
        <w:rPr>
          <w:rFonts w:cs="Calibri" w:ascii="Calibri" w:hAnsi="Calibri"/>
        </w:rPr>
        <w:t xml:space="preserve">zapewniono mi bezpłatną kolację  </w:t>
      </w:r>
    </w:p>
    <w:p>
      <w:pPr>
        <w:pStyle w:val="Standard"/>
        <w:tabs>
          <w:tab w:val="clear" w:pos="709"/>
          <w:tab w:val="center" w:pos="475" w:leader="none"/>
          <w:tab w:val="center" w:pos="2942" w:leader="none"/>
        </w:tabs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Standard"/>
        <w:spacing w:lineRule="auto" w:line="254" w:before="0" w:after="28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* Zaznaczyć właściwą lub właściwe odpowiedzi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62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ind w:left="-5" w:hanging="10"/>
        <w:rPr/>
      </w:pPr>
      <w:r>
        <w:rPr>
          <w:rFonts w:cs="Calibri" w:ascii="Calibri" w:hAnsi="Calibri"/>
        </w:rPr>
        <w:t>Jestem świadomy/a odpowiedzialności karnej za złożenie fałszywego oświadczenia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spacing w:lineRule="auto" w:line="232" w:before="0" w:after="0"/>
        <w:ind w:left="-5" w:right="388" w:hanging="1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spacing w:lineRule="auto" w:line="254" w:before="0" w:after="0"/>
        <w:ind w:left="-5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Podpis pracownika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spacing w:lineRule="auto" w:line="254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230" w:right="115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40" w:after="0"/>
      <w:ind w:left="10" w:right="1092" w:hanging="10"/>
      <w:jc w:val="center"/>
      <w:outlineLvl w:val="0"/>
    </w:pPr>
    <w:rPr>
      <w:b/>
      <w:color w:val="000000"/>
      <w:kern w:val="2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13" w:hanging="1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00Z</dcterms:created>
  <dc:creator>sekretariat</dc:creator>
  <dc:description/>
  <cp:keywords/>
  <dc:language>en-US</dc:language>
  <cp:lastModifiedBy>Dagmara Jarosz</cp:lastModifiedBy>
  <cp:lastPrinted>2025-01-15T12:54:00Z</cp:lastPrinted>
  <dcterms:modified xsi:type="dcterms:W3CDTF">2025-01-15T11:55:00Z</dcterms:modified>
  <cp:revision>2</cp:revision>
  <dc:subject/>
  <dc:title>Zarządzenie nr 31/2013</dc:title>
</cp:coreProperties>
</file>